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功夫无敌国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神龙拳舞探秘功夫无敌中的国语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龙拳舞：探秘《功夫无敌》中的国语魅力</w:t>
      </w:r>
      <w:r>
        <w:rPr>
          <w:sz w:val="32"/>
          <w:szCs w:val="32"/>
        </w:rPr>
        <w:t>&lt;/p&gt;&lt;p&gt;&lt;img src="/static-img/3aWoqaIBBL-ldJmPCU_DcYA_vbz_jNvJH35axPhOxOhk1y2RUyTZnYGHOVs470YN.jpg"&gt;&lt;/p&gt;&lt;p&gt;</w:t>
      </w:r>
      <w:r>
        <w:rPr>
          <w:sz w:val="32"/>
          <w:szCs w:val="32"/>
        </w:rPr>
        <w:t>在当今多元文化的背景下，国语作为一种语言，不仅是中国人共同的母语，也成为了全球范围内交流和表达的重要工具。电影《功夫无敌》以其独特的动作设计、夸张的情节以及对国语的巧妙运用，成功地将这部影片推向了全球市场，并使之成为世界各地观众喜爱的一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功夫无敌》的故事讲述了一位名叫哈德尔（</w:t>
      </w:r>
      <w:r>
        <w:rPr>
          <w:sz w:val="32"/>
          <w:szCs w:val="32"/>
        </w:rPr>
        <w:t xml:space="preserve">Jackie Chan </w:t>
      </w:r>
      <w:r>
        <w:rPr>
          <w:sz w:val="32"/>
          <w:szCs w:val="32"/>
        </w:rPr>
        <w:t>饰）的流浪者，他拥有超凡脱俗的武术技巧，以及一颗纯洁的心。影片中充满了各种奇幻元素，但最吸引人的可能就是它对国语使用的一贯风格。</w:t>
      </w:r>
      <w:r>
        <w:rPr>
          <w:sz w:val="32"/>
          <w:szCs w:val="32"/>
        </w:rPr>
        <w:t>&lt;/p&gt;&lt;p&gt;&lt;img src="/static-img/vyDcOPVRJ8VSUYMCkptRcIA_vbz_jNvJH35axPhOxOjS4QLlJnt6dS7OBeDUIkppv_rShJkp5wlDlRIK0xqTaw.jpg"&gt;&lt;/p&gt;&lt;p&gt;</w:t>
      </w:r>
      <w:r>
        <w:rPr>
          <w:sz w:val="32"/>
          <w:szCs w:val="32"/>
        </w:rPr>
        <w:t>首先，影片中的对话往往充满幽默感，用一种轻松愉快的声音来传递情感，这种方式能够很好地融合动作与喜剧，使得观众在观看时不仅能享受到精彩纷呈的情节，还能体验到一种轻松愉悦的心情。这一点，在很多其他类型的电影中都难以复制，是《功夫无敌》与众不同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功夫无敌》还特别注重演员之间语言间接身手相结合的情景。在这样的场景中，演员们通过肢体语言和表情来传达角色意图，而不是过多依赖于台词，这种方式不仅展示了演员们高超的手法，更让观众有机会更深入地理解角色的性格和动机。</w:t>
      </w:r>
      <w:r>
        <w:rPr>
          <w:sz w:val="32"/>
          <w:szCs w:val="32"/>
        </w:rPr>
        <w:t>&lt;/p&gt;&lt;p&gt;&lt;img src="/static-img/ESDopHWWA3sACJ7eGas2vYA_vbz_jNvJH35axPhOxOjS4QLlJnt6dS7OBeDUIkppv_rShJkp5wlDlRIK0xqTaw.jpg"&gt;&lt;/p&gt;&lt;p&gt;</w:t>
      </w:r>
      <w:r>
        <w:rPr>
          <w:sz w:val="32"/>
          <w:szCs w:val="32"/>
        </w:rPr>
        <w:t>再者，《功夫无敌》中的配乐同样值得称道。音乐家们巧妙地利用了各种传统乐器，如笛子、筝等，以创造出既古朴又现代化的声音效果，让整部电影听起来既有中国特色，又不失国际范儿。这也正是“功夫无敌国语”的魅力所在——既保持了民族文化底蕴，又适应了全球化的大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功夫无敵》的成功可以归结为其独特的人物塑造、精湛的手法表现以及对国家语言“普通话”进行创新的应用。而这些因素共同作用，就像一枚精心雕琢的小刀，可以轻易切割任何障碍，最终达到艺术上的完美融合。</w:t>
      </w:r>
      <w:r>
        <w:rPr>
          <w:sz w:val="32"/>
          <w:szCs w:val="32"/>
        </w:rPr>
        <w:t>&lt;/p&gt;&lt;p&gt;&lt;img src="/static-img/y0eRaeFaX-2w-gW1NoR5v4A_vbz_jNvJH35axPhOxOjS4QLlJnt6dS7OBeDUIkppv_rShJkp5wlDlRIK0xqTaw.jpeg"&gt;&lt;/p&gt;&lt;p&gt;&lt;a href = "/doc/708980-</w:t>
      </w:r>
      <w:r>
        <w:rPr>
          <w:sz w:val="32"/>
          <w:szCs w:val="32"/>
        </w:rPr>
        <w:t xml:space="preserve">功夫无敌国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神龙拳舞探秘功夫无敌中的国语魅力</w:t>
      </w:r>
      <w:r>
        <w:rPr>
          <w:sz w:val="32"/>
          <w:szCs w:val="32"/>
        </w:rPr>
        <w:t>.doc" rel="alternate" download="708980-</w:t>
      </w:r>
      <w:r>
        <w:rPr>
          <w:sz w:val="32"/>
          <w:szCs w:val="32"/>
        </w:rPr>
        <w:t xml:space="preserve">功夫无敌国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神龙拳舞探秘功夫无敌中的国语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